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72"/>
        </w:rPr>
      </w:pPr>
      <w:r>
        <w:rPr>
          <w:sz w:val="28"/>
        </w:rPr>
        <w:t>Sigillarono la pietra e vi lasciarono le guardie</w:t>
      </w:r>
    </w:p>
    <w:p>
      <w:pPr>
        <w:pStyle w:val="Normal"/>
        <w:spacing w:before="0" w:after="120"/>
        <w:jc w:val="both"/>
        <w:rPr>
          <w:rFonts w:ascii="Arial" w:hAnsi="Arial" w:cs="Arial"/>
        </w:rPr>
      </w:pPr>
      <w:r>
        <w:rPr>
          <w:rFonts w:cs="Arial" w:ascii="Arial" w:hAnsi="Arial"/>
        </w:rPr>
        <w:t xml:space="preserve">Lo Spirito Santo vuole che nessuno lo possa accusare, né oggi, né domani, né nell’eternità nel giorno del giudizio, di aver omesso una sola grazia in ordine alla sua salvezza. Se tu, Spirito di Dio, mi avessi dato questa grazia, io non sarei finito nelle perdizione eterna, non avrei consumato i miei giorni nella falsità, non mi sarei bruciato per una speranza inutile e dannosa. Mi sarei convertito e avrei praticato le vie della giustizia, della verità, della luce. Farisei, capi dei sacerdoti, scribi, anziani del popolo hanno deciso la morte di Gesù. Possiamo anche pensare che lo abbiamo fatto per errore. San Paolo dice che lo hanno fatto per ignoranza. Gesù dalla croce li scusa, adducendo come motivo il non sapere cosa stessero facendo. Anche questo è Vangelo, Parola di verità, ispirazione dello Spirito Santo. Tutto questo però vale fino alla morte in croce di Gesù Signore. Non vale per dopo. Al momento della morte lo Spirito Santo suscita nel cuore dei capi dei sacerdoti e dei farisei un pensiero, che è purissima grazia offerta per la loro conversione e salvezza. Il pensiero dello Spirito è divinamente santo, puro, grande. Mette in loro il desiderio che la tomba di Gesù sia ben custodita, in modo che nessuno possa rubare il corpo e poi gridare che il corpo non è in essa perché Lui è risorto. Custodendo la tomba, nessuno avrebbe potuto agire in modo disonesto, diffondendo notizie false, non corrispondenti alla verità storica. Gesù è morto. È morto ed è sepolto. Morto e sepolto rimarrà per sempre in quella tomba, ben sigillata e custodita. Lo Spirito Santo non mette nel cuore dei capi dei sacerdoti e dei farisei questo pensiero solo perché nessun dubbio possa nascere sulla vera, reale risurrezione di Gesù Signore. Il pensiero lo ispira perché vuole dare la prova inconfutabile che in Gesù tutte le antiche profezie si sono compiute e si compiranno. Se Gesù veramente risorgerà, allora veramente è il Messia del Signore, veramente è il suo Servo Fedele, veramente la sua Parola è Parola di Dio. Se è Parola di Dio, essa va accolta come essa veramente è: Parola di Dio. Ci si converte ad essa, si crede in Cristo, si crede in tutto ciò che Cristo ha detto, si entra nel regno di Dio, si godranno tutte le promesse legate a Cristo e alle quali Lui è venuto per dare pieno compimento. L’ispirazione di custodire la tomba è vera grazia di redenzione. Prima potevano anche non credere. Mancavano ancora delle Parola di Dio da compiersi. Con la risurrezione, da essi accertata, nessuna Parola di Dio dovrà più compiersi. Cristo è ciò che ha detto. La sua Parola è verità. Possono credere. Possono salvarsi. </w:t>
      </w:r>
    </w:p>
    <w:p>
      <w:pPr>
        <w:pStyle w:val="Normal"/>
        <w:spacing w:before="0" w:after="120"/>
        <w:jc w:val="both"/>
        <w:rPr/>
      </w:pPr>
      <w:r>
        <w:rPr>
          <w:rFonts w:cs="Arial" w:ascii="Arial" w:hAnsi="Arial"/>
          <w:i/>
        </w:rPr>
        <w:t xml:space="preserve">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57-66). </w:t>
      </w:r>
    </w:p>
    <w:p>
      <w:pPr>
        <w:pStyle w:val="Normal"/>
        <w:spacing w:before="0" w:after="120"/>
        <w:jc w:val="both"/>
        <w:rPr>
          <w:rFonts w:ascii="Arial" w:hAnsi="Arial" w:cs="Arial"/>
        </w:rPr>
      </w:pPr>
      <w:r>
        <w:rPr>
          <w:rFonts w:cs="Arial" w:ascii="Arial" w:hAnsi="Arial"/>
        </w:rPr>
        <w:t>Qualcuno potrebbe pensare: i capi dei sacerdoti e i farisei volevano dimostrare la non risurrezione di Gesù. È vero. Questo è quanto pensano essi, ma non quanto invece pensa lo Spirito Santo. Lo Spirito del Signore vuole offrire loro una grandissima grazia di salvezza e di redenzione. Vuole mettere loro come testimoni dell’evento che ha capovolto la storia. Sono loro che dovranno certificare che i discepoli non hanno rubato il corpo del Maestro. La loro testimonianza è di sostegno all’intera storia. Sempre dobbiamo operare una grande distinzione tra ciò che pensa l’uomo e ciò che invece pensa lo Spirito di Dio. Il cristiano in ogni cosa sempre deve chiedersi: Ma lo Spirito del Signore perché sta permettendo che queste cose accadano? Qual è il suo intento? Cosa vuole rivelarci? Quale grazia ci vuole offrire? Vedere lo Spirito del Signore che agisce nella nostra storia per il cristiano è obbligo. Ma lo può vedere, se lui abita in Cristo, dimora nella sua Parola, cammina nella sua verità, obbedisce alla sua voce. Se è fuori di Cristo, gli mancherà sempre la luce di Cristo e mai vedrà lo Spirito di Dio agente nella storia. In questa visione dobbiamo sempre crescere. Questa regola vale anche per la nostra vita. Perché mi trovo in questo luogo? Perché mi sta succedendo questo? Perché sto camminando su questa strada? Perché sto prendendo queste decisioni? Cosa lo Spirito Santo mi vuole insegnare? In una visione di sola immanenza si cade nella critica, nella mormorazione, nel pettegolezzo, nelle parole vane. In una visione di trascendenza si entra in un’ottica secondo lo Spirito Santo e ognuno sa cosa lo Spirito di Dio vuole realizzare attraverso la storia. Quando la storia scivola sotto i nostri occhi e noi non la trasformiamo in storia di redenzione, salvezza, verità, giustizia, misericordia con l’apporto della nostra vita, è il segno che siamo consumati dall’immanenza. Manchiamo della visione di trascendenza. Non siamo in Cristo.</w:t>
      </w:r>
    </w:p>
    <w:p>
      <w:pPr>
        <w:pStyle w:val="Normal"/>
        <w:spacing w:before="0" w:after="120"/>
        <w:jc w:val="both"/>
        <w:rPr>
          <w:rFonts w:ascii="Arial" w:hAnsi="Arial" w:cs="Arial"/>
        </w:rPr>
      </w:pPr>
      <w:r>
        <w:rPr>
          <w:rFonts w:cs="Arial" w:ascii="Arial" w:hAnsi="Arial"/>
        </w:rPr>
        <w:t xml:space="preserve">Madre di Dio, Angeli, Santi, aiutaci a conservare tutto nel cuore, pregando e meditando. </w:t>
      </w:r>
    </w:p>
    <w:p>
      <w:pPr>
        <w:pStyle w:val="Normal"/>
        <w:spacing w:before="0" w:after="120"/>
        <w:jc w:val="right"/>
        <w:rPr/>
      </w:pPr>
      <w:r>
        <w:rPr>
          <w:rFonts w:cs="Arial" w:ascii="Arial" w:hAnsi="Arial"/>
          <w:b/>
          <w:bCs/>
        </w:rPr>
        <w:t xml:space="preserve">15 April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1:03:00Z</dcterms:created>
  <dc:creator>pc</dc:creator>
  <dc:description/>
  <cp:keywords/>
  <dc:language>en-US</dc:language>
  <cp:lastModifiedBy>ACER</cp:lastModifiedBy>
  <cp:lastPrinted>2010-11-10T18:24:00Z</cp:lastPrinted>
  <dcterms:modified xsi:type="dcterms:W3CDTF">2018-03-24T21:03:00Z</dcterms:modified>
  <cp:revision>2</cp:revision>
  <dc:subject/>
  <dc:title>055SABATO 30</dc:title>
</cp:coreProperties>
</file>